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3"/>
        <w:rPr/>
      </w:pPr>
      <w:r>
        <w:rPr/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  <w:t>01A121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平均绩点一览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01A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绩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2012-201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卡通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绩点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不及格门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选计划课程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96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3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39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9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9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52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3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9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9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0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8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6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5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9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24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9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26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1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8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8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color w:val="000000"/>
          <w:kern w:val="0"/>
          <w:sz w:val="40"/>
          <w:szCs w:val="4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  <w:t>01A12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平均绩点一览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01A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绩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2012-201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卡通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绩点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不及格门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选计划课程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2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3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90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7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6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8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64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4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4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9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3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09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29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3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3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77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4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9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9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9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widowControl/>
        <w:ind w:left="-850" w:hanging="0"/>
        <w:rPr>
          <w:rFonts w:ascii="宋体" w:hAnsi="宋体" w:eastAsia="宋体" w:cs="宋体"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color w:val="000000"/>
          <w:kern w:val="0"/>
          <w:sz w:val="40"/>
          <w:szCs w:val="40"/>
        </w:rPr>
      </w:r>
    </w:p>
    <w:p>
      <w:pPr>
        <w:pStyle w:val="Normal"/>
        <w:widowControl/>
        <w:ind w:left="-850" w:hanging="0"/>
        <w:rPr>
          <w:rFonts w:ascii="宋体" w:hAnsi="宋体" w:eastAsia="宋体" w:cs="宋体"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color w:val="000000"/>
          <w:kern w:val="0"/>
          <w:sz w:val="40"/>
          <w:szCs w:val="40"/>
        </w:rPr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  <w:t>01A123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平均绩点一览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01A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绩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2012-201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卡通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绩点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不及格门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选计划课程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27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61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8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7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7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82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4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4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1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4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4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3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09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66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5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26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  <w:t>01A124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平均绩点一览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01A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绩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2012-201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卡通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绩点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不及格门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选计划课程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2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6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2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5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7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0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82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1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20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5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51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28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5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4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47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3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7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  <w:t>01A125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平均绩点一览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01A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绩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2012-201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卡通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绩点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不及格门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选计划课程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39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6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2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9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06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6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2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8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6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6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4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0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288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62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8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6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02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5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  <w:t>01A126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平均绩点一览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01A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绩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卡通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总绩点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平均绩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修不及格门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选计划课程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6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8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8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8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3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4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2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06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5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0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8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6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8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8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6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5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31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7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7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89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3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27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6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09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8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13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22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02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15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126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1261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A12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54:00Z</dcterms:created>
  <dc:creator>Windows 用户</dc:creator>
  <dc:description/>
  <dc:language>en-US</dc:language>
  <cp:lastModifiedBy/>
  <dcterms:modified xsi:type="dcterms:W3CDTF">2013-08-05T12:23:29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