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住人口登记表》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常住人口登记表》是你的集体户口薄，可用于证明你的户口状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何单位和个人无权留存你的《常住人口登记表》原件，毕业离校时要将此表交回保卫处方可办理户口迁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妥善保管《常住人口登记表》，若遗失要及时登报挂失，声明作废，凭登报挂失证明方可补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住人口登记表》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常住人口登记表》是你的集体户口薄，可用于证明你的户口状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何单位和个人无权留存你的《常住人口登记表》原件，毕业离校时要将此表交回保卫处方可办理户口迁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妥善保管《常住人口登记表》，若遗失要及时登报挂失，声明作废，凭登报挂失证明方可补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住人口登记表》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常住人口登记表》是你的集体户口薄，可用于证明你的户口状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何单位和个人无权留存你的《常住人口登记表》原件，毕业离校时要将此表交回保卫处方可办理户口迁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妥善保管《常住人口登记表》，若遗失要及时登报挂失，声明作废，凭登报挂失证明方可补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住人口登记表》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常住人口登记表》是你的集体户口薄，可用于证明你的户口状况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任何单位和个人无权留存你的《常住人口登记表》原件，毕业离校时要将此表交回保卫处方可办理户口迁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妥善保管《常住人口登记表》，若遗失要及时登报挂失，声明作废，凭登报挂失证明方可补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住人口登记表》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常住人口登记表》是你的集体户口薄，可用于证明你的户口状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何单位和个人无权留存你的《常住人口登记表》原件，毕业离校时要将此表交回保卫处方可办理户口迁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妥善保管《常住人口登记表》，若遗失要及时登报挂失，声明作废，凭登报挂失证明方可补办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3:00Z</dcterms:created>
  <dc:creator>雨林木风</dc:creator>
  <dc:description/>
  <cp:keywords/>
  <dc:language>en-US</dc:language>
  <cp:lastModifiedBy>雨林木风</cp:lastModifiedBy>
  <dcterms:modified xsi:type="dcterms:W3CDTF">2014-03-28T06:30:00Z</dcterms:modified>
  <cp:revision>1</cp:revision>
  <dc:subject/>
  <dc:title>《常住人口登记表》使用说明</dc:title>
</cp:coreProperties>
</file>