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44"/>
        </w:rPr>
        <w:t>2014</w:t>
      </w: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年“百所高校千名博士青岛行”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博士及以上高层次人才报名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"/>
        <w:gridCol w:w="680"/>
        <w:gridCol w:w="567"/>
        <w:gridCol w:w="681"/>
        <w:gridCol w:w="355"/>
        <w:gridCol w:w="1310"/>
        <w:gridCol w:w="1676"/>
        <w:gridCol w:w="1558"/>
        <w:gridCol w:w="1837"/>
        <w:gridCol w:w="20"/>
      </w:tblGrid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right="113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籍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民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校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院系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入学时间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毕业时间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Email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现任职务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应聘单位或项目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6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简历</w:t>
            </w:r>
          </w:p>
        </w:tc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（教育背景、实践经历、学术成果、荣誉奖励、工作经验等，如空间不够请另加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4-06-13T11:35:5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