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年“百所高校千名博士青岛行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高校合作项目需求报名表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36"/>
        <w:gridCol w:w="1642"/>
        <w:gridCol w:w="1036"/>
        <w:gridCol w:w="1643"/>
        <w:gridCol w:w="1503"/>
        <w:gridCol w:w="2104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责任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Ema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院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任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联系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Ema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高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院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任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0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简介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（项目名称、项目描述和拟合作方式等，如空间不够请另加附页）</w:t>
            </w:r>
          </w:p>
        </w:tc>
      </w:tr>
      <w:tr>
        <w:trPr>
          <w:trHeight w:val="21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作需求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（如有需求，请列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6-13T11:36:0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