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研究生参加国内学术活动的资助管理办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鼓励研究生参加高水平学术交流活动，结合东南大学差旅费管理办法的相关规定，制定本管理办法。</w:t>
      </w:r>
    </w:p>
    <w:p>
      <w:pPr>
        <w:pStyle w:val="Normal"/>
        <w:spacing w:lineRule="auto" w:line="360"/>
        <w:ind w:left="840" w:hanging="840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本办法适用于全日制在籍硕士研究生、博士研究生。</w:t>
      </w:r>
    </w:p>
    <w:p>
      <w:pPr>
        <w:pStyle w:val="Normal"/>
        <w:spacing w:lineRule="auto" w:line="360"/>
        <w:ind w:left="840" w:hanging="840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高水平学术交流活动是指由国务院学位委员会办公室、教育部学位管理与研究生教育司主办并经研究生院认可的学术活动，目前主要包括全国博士生学术论坛、全国博士生学术会议等。</w:t>
      </w:r>
    </w:p>
    <w:p>
      <w:pPr>
        <w:pStyle w:val="Normal"/>
        <w:spacing w:lineRule="auto" w:line="360"/>
        <w:ind w:left="840" w:hanging="84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研究生以第一作者（若为第二作者，则第一作者应为其导师）并以东南大学名义撰写的科研学术论文被确认接收后，需在赴外地参会前，凭正式会议通知或邀请函到研究生院登记。</w:t>
      </w:r>
    </w:p>
    <w:p>
      <w:pPr>
        <w:pStyle w:val="Normal"/>
        <w:spacing w:lineRule="auto" w:line="360"/>
        <w:ind w:left="840" w:hanging="840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资助范围主要包括城市间交通费与市内交通费。城市间交通费凭据报销，标准不高于火车硬卧或汽车。因故乘坐飞机的，按火车硬卧进行报销，超出部分自理。市内交通费不凭据报销，按出差自然（日历）天数计算，每人每天标准为</w:t>
      </w:r>
      <w:r>
        <w:rPr/>
        <w:t>10</w:t>
      </w:r>
      <w:r>
        <w:rPr/>
        <w:t>元。住宿费与伙食补助费原则上不再补贴。</w:t>
      </w:r>
    </w:p>
    <w:p>
      <w:pPr>
        <w:pStyle w:val="Normal"/>
        <w:spacing w:lineRule="auto" w:line="360"/>
        <w:ind w:left="840" w:hanging="840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研究生在参会期间应积极宣传东南大学，自觉遵守各种规章制度，认真参加大会的各项活动；参会报告论文的</w:t>
      </w:r>
      <w:r>
        <w:rPr/>
        <w:t>PPT</w:t>
      </w:r>
      <w:r>
        <w:rPr/>
        <w:t>须至少有两页分别介绍学校和所在学院，张贴论文则须有东南大学的标识；会议结束后，研究生须按时返校，并在返回两周内向研究生院提交参会相关材料。</w:t>
      </w:r>
    </w:p>
    <w:p>
      <w:pPr>
        <w:pStyle w:val="Normal"/>
        <w:spacing w:lineRule="auto" w:line="360"/>
        <w:ind w:left="840" w:hanging="840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本办法的解释权归研究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1:00Z</dcterms:created>
  <dc:creator>赵金笑</dc:creator>
  <dc:description/>
  <cp:keywords/>
  <dc:language>en-US</dc:language>
  <cp:lastModifiedBy>JonMMx 2000</cp:lastModifiedBy>
  <cp:lastPrinted>2009-04-30T10:40:00Z</cp:lastPrinted>
  <dcterms:modified xsi:type="dcterms:W3CDTF">2013-08-19T03:28:00Z</dcterms:modified>
  <cp:revision>25</cp:revision>
  <dc:subject/>
  <dc:title/>
</cp:coreProperties>
</file>