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东南大学实习生招聘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50"/>
        <w:gridCol w:w="846"/>
        <w:gridCol w:w="847"/>
        <w:gridCol w:w="3623"/>
      </w:tblGrid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天正景观规划设计咨询有限公司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制“√”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独资、全民、集体、私有、合资、国有民营、</w:t>
            </w:r>
            <w:r>
              <w:rPr>
                <w:b/>
              </w:rPr>
              <w:t>√股份制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tzscape.com.cn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治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7815308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-8621767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03568@qq.com</w:t>
            </w:r>
          </w:p>
        </w:tc>
      </w:tr>
      <w:tr>
        <w:trPr>
          <w:trHeight w:val="440" w:hRule="atLeast"/>
        </w:trPr>
        <w:tc>
          <w:tcPr>
            <w:tcW w:w="95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信息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专业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设计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观、建筑、环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以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绘图软件的运用，热爱设计，踏实肯吃苦</w:t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1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07:00Z</dcterms:created>
  <dc:creator>Jandy</dc:creator>
  <dc:description/>
  <cp:keywords/>
  <dc:language>en-US</dc:language>
  <cp:lastModifiedBy>就业指导中心</cp:lastModifiedBy>
  <dcterms:modified xsi:type="dcterms:W3CDTF">2012-05-14T03:35:00Z</dcterms:modified>
  <cp:revision>8</cp:revision>
  <dc:subject/>
  <dc:title>我校定于2007年5月26日（周六）举办“2007东南大学实习生招聘会”，特邀贵单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