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东南大学实习生招聘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0"/>
        <w:gridCol w:w="846"/>
        <w:gridCol w:w="847"/>
        <w:gridCol w:w="3623"/>
      </w:tblGrid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城市规划设计有限公司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、全民√、集体、私有、合资、国有民营、股份制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新民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5110861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511085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plan@sina.com</w:t>
            </w:r>
          </w:p>
        </w:tc>
      </w:tr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给划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1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7:00Z</dcterms:created>
  <dc:creator>Jandy</dc:creator>
  <dc:description/>
  <cp:keywords/>
  <dc:language>en-US</dc:language>
  <cp:lastModifiedBy>就业指导中心</cp:lastModifiedBy>
  <dcterms:modified xsi:type="dcterms:W3CDTF">2012-05-14T03:40:00Z</dcterms:modified>
  <cp:revision>7</cp:revision>
  <dc:subject/>
  <dc:title>我校定于2007年5月26日（周六）举办“2007东南大学实习生招聘会”，特邀贵单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