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东南大学实习生招聘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纬信工程咨询有限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制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js-wx.com.cn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川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86530977-612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86530677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@js-wx.com.cn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规划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规划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交通发展战略与规划、公路网规划、综合交通规划、城市交通和区域交通经济、物流规划等方向研究方向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规划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规划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、硕士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路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路工程类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路线方向</w:t>
            </w:r>
            <w:r>
              <w:rPr/>
              <w:t>5</w:t>
            </w:r>
            <w:r>
              <w:rPr/>
              <w:t>名、路基路面方向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梁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梁设计类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工程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工程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学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设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工程类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3:00Z</dcterms:created>
  <dc:creator>就业指导中心</dc:creator>
  <dc:description/>
  <cp:keywords/>
  <dc:language>en-US</dc:language>
  <cp:lastModifiedBy>就业指导中心</cp:lastModifiedBy>
  <dcterms:modified xsi:type="dcterms:W3CDTF">2012-05-14T02:55:00Z</dcterms:modified>
  <cp:revision>2</cp:revision>
  <dc:subject/>
  <dc:title/>
</cp:coreProperties>
</file>