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东南大学校庆研究生学术报告会论文统计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院（系）：   建筑学院                                                                                           评审老师（签字）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8"/>
        <w:gridCol w:w="992"/>
        <w:gridCol w:w="1276"/>
        <w:gridCol w:w="1134"/>
        <w:gridCol w:w="1276"/>
        <w:gridCol w:w="1800"/>
        <w:gridCol w:w="2683"/>
        <w:gridCol w:w="2167"/>
      </w:tblGrid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联系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发表在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刊物上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规则建筑空间形态的结构表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505085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angqiankkwq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通风技术在建筑屋顶上的应用形式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维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51674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lexzs</w:t>
            </w:r>
            <w:r>
              <w:rPr>
                <w:szCs w:val="21"/>
              </w:rPr>
              <w:t>005x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非线性空间形态的探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博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5184904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513297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性能及其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晨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6518578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achenchen930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、象征与整合——对于福斯特作品中结构技术与建筑形式关系的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可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0505633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iver_loo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屋顶绿化系统发展探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金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可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9408319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csuchen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为什么要研究实验建筑的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一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505086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063916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生态化节能的旧工业建筑改造前期调研策略初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维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5066087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oosshaw@126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线性复杂形体的建筑设计与建造方法初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仇怡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9505135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iuyijia2006@sina.com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种“模块化”产品—建筑外围护结构工业化建造体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佳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517787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th40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请在推荐为优秀论文的序号前打“★”</w:t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研究生学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SimSun" w:hAnsi="SimSun" w:eastAsia="SimSun" w:cs="SimSun"/>
      <w:color w:val="000000"/>
      <w:kern w:val="0"/>
      <w:sz w:val="24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9:00Z</dcterms:created>
  <dc:creator>David</dc:creator>
  <dc:description/>
  <cp:keywords/>
  <dc:language>en-US</dc:language>
  <cp:lastModifiedBy>徐宏武</cp:lastModifiedBy>
  <cp:lastPrinted>2012-04-25T14:56:00Z</cp:lastPrinted>
  <dcterms:modified xsi:type="dcterms:W3CDTF">2012-04-25T06:59:00Z</dcterms:modified>
  <cp:revision>2</cp:revision>
  <dc:subject/>
  <dc:title>东南大学校庆研究生学术报告会论文统计表</dc:title>
</cp:coreProperties>
</file>