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型期义乌生产资料专业市场空间布局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亦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295529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94049809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的新老对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毅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612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x19880531@sina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库哈斯和坂本一成的剖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86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oooooowei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建筑遗产保护利用的材料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德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373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m1876323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</w:t>
            </w:r>
            <w:r>
              <w:rPr>
                <w:rFonts w:cs="宋体;SimSun"/>
                <w:sz w:val="18"/>
                <w:szCs w:val="18"/>
              </w:rPr>
              <w:t>CBD</w:t>
            </w:r>
            <w:r>
              <w:rPr>
                <w:rFonts w:cs="宋体;SimSun"/>
                <w:sz w:val="18"/>
                <w:szCs w:val="18"/>
              </w:rPr>
              <w:t>量化研究——以上海浦东陆家嘴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泰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50513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mango@123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Conservation and Renovation of </w:t>
            </w:r>
            <w:r>
              <w:rPr>
                <w:rFonts w:cs="宋体;SimSun"/>
                <w:sz w:val="18"/>
                <w:szCs w:val="18"/>
              </w:rPr>
              <w:t>Möggenriedhaus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ime &amp; Exper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伟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3362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indwws@hotmail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综合体塔楼竖向交通模式分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荩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龚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335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jy728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从行为到材料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一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164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narch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综合体与城市轨道交通结合部空间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850550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yan1855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新街口德基三期超高层建筑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顾亦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539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sygoo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外演艺中心发展综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9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.shunhui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树木空间特性的建筑内部空间组织关系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梅雪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92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eixuequn@hotmail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绿色建筑评价标准》在公共建筑设计中的应用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05155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sharp829@126.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体主义与建筑的现象透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天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泰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936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0100126@seu.edu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小学风雨操场多功能化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安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529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q_home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护理模拟急诊空间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天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15999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angty2002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景山万达广场空间形态及疏散组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龚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950513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7993619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档案馆库房空间热湿环境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碧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70851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7623296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城市步行空间为导向的建筑设计策略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784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7906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建筑节能设计策略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295529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uzhoucw@msn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高层建筑玻璃幕墙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秋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锦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7067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qiuxiao@yahoo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台市勘探建设大厦入口门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幼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115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26354876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企业参与建筑学专业硕士培养的</w:t>
            </w:r>
            <w:r>
              <w:rPr>
                <w:rFonts w:cs="宋体;SimSun"/>
                <w:sz w:val="18"/>
                <w:szCs w:val="18"/>
              </w:rPr>
              <w:t>体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玉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1854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380240@qq.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福利社区之归属感培育与场所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4003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hangruobing1986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中的医院建筑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海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526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haimo1986@sina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减少机动化需求为导向的城市用地发展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87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magiccabal@gmail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6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wws@hotmail.com" TargetMode="External"/><Relationship Id="rId3" Type="http://schemas.openxmlformats.org/officeDocument/2006/relationships/hyperlink" Target="mailto:meixuequn@hotmail.com&#65307;" TargetMode="External"/><Relationship Id="rId4" Type="http://schemas.openxmlformats.org/officeDocument/2006/relationships/hyperlink" Target="mailto:sharp829@126..com" TargetMode="External"/><Relationship Id="rId5" Type="http://schemas.openxmlformats.org/officeDocument/2006/relationships/hyperlink" Target="mailto:magiccabal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徐宏武</cp:lastModifiedBy>
  <dcterms:modified xsi:type="dcterms:W3CDTF">2012-04-25T13:19:00Z</dcterms:modified>
  <cp:revision>33</cp:revision>
  <dc:subject/>
  <dc:title>东南大学校庆研究生学术报告会论文统计表</dc:title>
</cp:coreProperties>
</file>