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东南大学校庆研究生学术报告会论文统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院（系）：   建筑学院                                                                                                  评委老师（签字）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2268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发表在何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刊物上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古典园林对城市景观规划的影响——以扬州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柳，赵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33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uliugrace33@vip.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建筑与室内的关系谈中国室内设计史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琴，赵思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56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55065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谈清代苏州第宅室内空间中壁饰的发展与演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赛赛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高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585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05952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我国新农村社区景观规划设计原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栩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赵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974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nnan</w:t>
            </w:r>
            <w:r>
              <w:rPr>
                <w:sz w:val="18"/>
                <w:szCs w:val="18"/>
              </w:rPr>
              <w:t>918800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《中国建筑》与《建筑月刊》管窥民国室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赵思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966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ujia999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哲学理念在流水别墅中的体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096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mood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SimSun" w:hAnsi="SimSun" w:eastAsia="SimSun" w:cs="SimSun"/>
      <w:color w:val="000000"/>
      <w:kern w:val="0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0:00Z</dcterms:created>
  <dc:creator>David</dc:creator>
  <dc:description/>
  <cp:keywords/>
  <dc:language>en-US</dc:language>
  <cp:lastModifiedBy>徐宏武</cp:lastModifiedBy>
  <cp:lastPrinted>2012-04-25T09:24:00Z</cp:lastPrinted>
  <dcterms:modified xsi:type="dcterms:W3CDTF">2012-04-25T01:25:00Z</dcterms:modified>
  <cp:revision>15</cp:revision>
  <dc:subject/>
  <dc:title>东南大学校庆研究生学术报告会论文统计表</dc:title>
</cp:coreProperties>
</file>