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东南大学校庆研究生学术报告会论文统计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院（系）：   建筑学院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级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班 </w:t>
      </w:r>
      <w:r>
        <w:rPr>
          <w:rFonts w:cs="宋体;SimSun" w:ascii="宋体;SimSun" w:hAnsi="宋体;SimSun"/>
          <w:sz w:val="18"/>
          <w:szCs w:val="18"/>
        </w:rPr>
        <w:t>+094</w:t>
      </w:r>
      <w:r>
        <w:rPr>
          <w:rFonts w:ascii="宋体;SimSun" w:hAnsi="宋体;SimSun" w:cs="宋体;SimSun"/>
          <w:sz w:val="18"/>
          <w:szCs w:val="18"/>
        </w:rPr>
        <w:t>专硕                                                                                  负责人（签字）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8"/>
        <w:gridCol w:w="992"/>
        <w:gridCol w:w="1276"/>
        <w:gridCol w:w="1134"/>
        <w:gridCol w:w="1276"/>
        <w:gridCol w:w="1800"/>
        <w:gridCol w:w="2268"/>
        <w:gridCol w:w="2167"/>
      </w:tblGrid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发表在何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刊物上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布西耶的绘画与建筑细部关联性浅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7565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ichangfriend@yahoo.com.cn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卒姆托建筑作品中的“与古为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厉鸿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84035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cholhk@g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构视野下的当代地域性建筑创作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5171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iaoxxx@hot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析王澍建筑设计中对古典山水画空间观念的借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德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5106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rarian1942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面前的谦逊——浅析中国国家博物馆扩建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家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95899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lane1001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公屋户型平面的比较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玲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51929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gelin.huang@gmail.com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建构理解的砖材表现力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50791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ulie8633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综合体中高层零售空间的设计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5197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uohangggg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建筑形态操作手法：叠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济南奥体中心建筑方案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嘉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5540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hangjq0227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中心体系及四牌楼老商业中心区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元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51812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ysh111354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sz w:val="18"/>
                <w:szCs w:val="18"/>
              </w:rPr>
              <w:t>以批判的地域主义观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看待我国传统民居建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当今建筑创作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坤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625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iaokunhong@126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高校科研建筑实验空间设计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敬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7566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inghu106@126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中的“山寨”之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61460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exiao937@126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庙探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5141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anyinh@g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石材轻质化设计案例剖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冬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2509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ahaxichao</w:t>
            </w:r>
            <w:r>
              <w:rPr>
                <w:rFonts w:cs="宋体;SimSun" w:ascii="宋体;SimSun" w:hAnsi="宋体;SimSun"/>
                <w:sz w:val="18"/>
                <w:szCs w:val="18"/>
              </w:rPr>
              <w:t>@hot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幼儿园建设状况调查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世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50506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arawayalone@hot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站点对周边地区的影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南京地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线珠江路站、鼓楼站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亚程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5181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75721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旋空间结构浅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国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冬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1692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uguodong1985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公共街区中的地块控制与建筑形态的关联性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南京市仙林副城仙鹤片区中心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轶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冬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1080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uyifei19852000@sina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江高定寨侗族聚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61811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23978@qq.com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博物馆建筑与展陈的一体化设计特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志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冬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52292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ojeephang@g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读斯卡帕的卡斯泰维奇古堡博物馆改造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臻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传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5098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0xuxu0@gmail.com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符号学角度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文化中及建筑中的蝙蝠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51718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fatbilly@qq.com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述历史环境里新建筑创作的宏观空间界面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诗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7566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670434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书院的建筑简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岳麓书院、白鹿洞书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5592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237685@qq.com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学院，从传统到现代的转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冬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8409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703232@qq.com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览建筑与环境间公共性关系的构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读浙江旅游展示中心设计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德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幼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80920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244628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校园新型交流空间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5180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angchen011095@yahoo.cn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片”分析在内秦淮河西段项目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家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1025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iguaicao.1026@yahoo.com.cn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建构语境下我国乡村小学的生态营建之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52001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840500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画”与“神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《园冶》与《浮生六记》中“画”的含义对造园影响比较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2565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968638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清水混凝土建筑设计的思维演变探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3384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minibear1018@gmail.com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空间句法的南京水游城内部空间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艳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5187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395572@qq.com.c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10"/>
            <w:bookmarkStart w:id="3" w:name="OLE_LINK9"/>
            <w:r>
              <w:rPr>
                <w:rFonts w:ascii="宋体;SimSun" w:hAnsi="宋体;SimSun" w:cs="宋体;SimSun"/>
                <w:sz w:val="18"/>
                <w:szCs w:val="18"/>
              </w:rPr>
              <w:t>垂直社区邻里空间质量的分析</w:t>
            </w:r>
            <w:bookmarkEnd w:id="2"/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>及提升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如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0556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411048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建筑与太阳能热水器的一体化设计策略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68188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269817785@qq.com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当代城市大型公共文化综合体建筑功能布局的思考与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溧水文化中心建筑方案设计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欣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3802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3802262@163.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地形的建筑设计策略及其实际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51852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mermaid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uture Development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Smart Supermarke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 Eur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51929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ie6539@g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人的基本需要的街道步行适宜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效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2944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haoxp1985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光农业对传统农村社区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京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5166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617627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铁站点对周边地区的影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南京地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线珠江路站、鼓楼站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亚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181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gyacheng@g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大田县桃源镇安良堡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573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60505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立面景观空间设计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4011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ifamily@gmail.c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请在推荐为优秀论文的序号前打“★”</w:t>
      </w:r>
    </w:p>
    <w:sectPr>
      <w:headerReference w:type="default" r:id="rId8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SimSun" w:hAnsi="SimSun" w:eastAsia="SimSun" w:cs="SimSun"/>
      <w:color w:val="000000"/>
      <w:kern w:val="0"/>
      <w:sz w:val="24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angfriend@yahoo.com.cn" TargetMode="External"/><Relationship Id="rId3" Type="http://schemas.openxmlformats.org/officeDocument/2006/relationships/hyperlink" Target="mailto:0xuxu0@gmail.com" TargetMode="External"/><Relationship Id="rId4" Type="http://schemas.openxmlformats.org/officeDocument/2006/relationships/hyperlink" Target="mailto:fatbilly@qq.com" TargetMode="External"/><Relationship Id="rId5" Type="http://schemas.openxmlformats.org/officeDocument/2006/relationships/hyperlink" Target="mailto:wangchen011095@yahoo.cn" TargetMode="External"/><Relationship Id="rId6" Type="http://schemas.openxmlformats.org/officeDocument/2006/relationships/hyperlink" Target="mailto:minibear1018@gmail.com" TargetMode="External"/><Relationship Id="rId7" Type="http://schemas.openxmlformats.org/officeDocument/2006/relationships/hyperlink" Target="mailto:269817785@qq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35:00Z</dcterms:created>
  <dc:creator>David</dc:creator>
  <dc:description/>
  <cp:keywords/>
  <dc:language>en-US</dc:language>
  <cp:lastModifiedBy>徐宏武</cp:lastModifiedBy>
  <dcterms:modified xsi:type="dcterms:W3CDTF">2012-04-25T12:55:00Z</dcterms:modified>
  <cp:revision>118</cp:revision>
  <dc:subject/>
  <dc:title>东南大学校庆研究生学术报告会论文统计表</dc:title>
</cp:coreProperties>
</file>