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18"/>
          <w:szCs w:val="18"/>
        </w:rPr>
        <w:t>2012</w:t>
      </w:r>
      <w:r>
        <w:rPr>
          <w:rFonts w:ascii="宋体;SimSun" w:hAnsi="宋体;SimSun" w:cs="宋体;SimSun"/>
          <w:sz w:val="18"/>
          <w:szCs w:val="18"/>
        </w:rPr>
        <w:t>年东南大学校庆研究生学术报告会论文统计表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18"/>
          <w:szCs w:val="18"/>
        </w:rPr>
        <w:t>院（系）：   建筑学院                                                                                              评审老师（签字）：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5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808"/>
        <w:gridCol w:w="992"/>
        <w:gridCol w:w="1276"/>
        <w:gridCol w:w="1134"/>
        <w:gridCol w:w="1276"/>
        <w:gridCol w:w="1800"/>
        <w:gridCol w:w="2268"/>
        <w:gridCol w:w="2167"/>
      </w:tblGrid>
      <w:tr>
        <w:trPr/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题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老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者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者</w:t>
            </w:r>
            <w:r>
              <w:rPr>
                <w:rFonts w:cs="宋体;SimSun" w:ascii="宋体;SimSun" w:hAnsi="宋体;SimSun"/>
                <w:sz w:val="18"/>
                <w:szCs w:val="18"/>
              </w:rPr>
              <w:t>E-mail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发表在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外刊物上</w:t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机动化背景下的步行系统规划策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丽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孔令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7566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7mary@sohu.co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中心区发展潜力研究——以大连市西安路商业中心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阳建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52457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rphoibos@gmail.co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国城市传统地标区的发展解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段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19226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870@yahoo.com.cn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滨河公共空间的环境特征体系建构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段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51996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omi15@126.co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于资源评价的废弃矿山功能更新模式探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段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9517932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yzou@126.co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南运河沿线工业遗产时空特征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中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1506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vqiqin@sohu.co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区更新背景下的低收入居民该流向何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读《公共住宅社区更新的效果—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对亚特兰大住房委员会的案例研究》有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靳永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07823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ngmeng1212@yahoo.com.cn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国关于网络城市的文献综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双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阳建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0660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.dashuai@gmail.co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湿地与城市的整合设计方法构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晋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段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5125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lman_jh@163.co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于城市设计方法分析并塑造城市活力街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以南京市成贤街街道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阳建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0517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z_w@126.co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城市商业步行空间网络构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文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孔令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0660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wj0710@gmail.co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导向的运河古镇窑湾保护与复兴策略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0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博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1882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d930@163.co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保障性住房空间分布特征及成因初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双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承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51675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yzjbu_2004@163.co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商务办公产业发展特征及其空间结构的历史演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世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6222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5335463@126.co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泽恩理论在我国历史文化风貌区保护中的应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以武汉京汉大道北片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阳建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04714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8174094@qq.co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权利中的地方政府行为与对策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益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段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34073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hangyf-nju@163.co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青奥会对南京城市规划的影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段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16287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ent@sohu.co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空间转型视角下的站点地区开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殷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段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0696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mtxnj@hotmail.co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洛阳明清老城街巷空间特色及其保护对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8515378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yweiwei1983@126.co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早期英国乡村庄园建筑空间与功能演变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辰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18515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hengvivi@msn.cn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基于</w:t>
            </w:r>
            <w:r>
              <w:rPr>
                <w:rFonts w:cs="宋体;SimSun"/>
                <w:sz w:val="18"/>
                <w:szCs w:val="18"/>
              </w:rPr>
              <w:t>土地利用特征角度</w:t>
            </w:r>
            <w:r>
              <w:rPr>
                <w:rFonts w:cs="宋体;SimSun"/>
                <w:sz w:val="18"/>
                <w:szCs w:val="18"/>
              </w:rPr>
              <w:t>的</w:t>
            </w:r>
            <w:r>
              <w:rPr>
                <w:rFonts w:cs="宋体;SimSun"/>
                <w:sz w:val="18"/>
                <w:szCs w:val="18"/>
              </w:rPr>
              <w:t>中心区功能</w:t>
            </w:r>
            <w:r>
              <w:rPr>
                <w:rFonts w:cs="宋体;SimSun"/>
                <w:sz w:val="18"/>
                <w:szCs w:val="18"/>
              </w:rPr>
              <w:t>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超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段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90034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guchaoyi@yahoo.com.cn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中心区三维空间混合使用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舒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段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5920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shuweicn@yahoo.com.cn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发区再开发动力因素探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以淮安开发区西片区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少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孔令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14605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anjianyuanle@163.co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滨水中心区港湾空间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段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16797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peer@qq.co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于价值理性分析研究的城市街道空间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正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孔令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66967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zy_022@126.co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空间肌理的表征与识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晓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孔令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05077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hao.pp@163.co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市湖南路商业中心空间格局演变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世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06709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348574308@qq.co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OLE_LINK2"/>
            <w:r>
              <w:rPr>
                <w:sz w:val="18"/>
                <w:szCs w:val="18"/>
              </w:rPr>
              <w:t>南京夫子庙传统商业中心研究初探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敖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世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05085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ngmeimeimm@sina.co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The tactics research on protection and reuse of </w:t>
            </w:r>
            <w:r>
              <w:rPr>
                <w:sz w:val="18"/>
                <w:szCs w:val="18"/>
              </w:rPr>
              <w:t>industrial</w:t>
            </w:r>
            <w:r>
              <w:rPr>
                <w:sz w:val="18"/>
                <w:szCs w:val="18"/>
              </w:rPr>
              <w:t xml:space="preserve"> heritage in post industrial a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怡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10404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uyili1987</w:t>
            </w:r>
            <w:r>
              <w:rPr>
                <w:sz w:val="18"/>
                <w:szCs w:val="18"/>
              </w:rPr>
              <w:t>@163.co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线性文化遗产保护对南京明外郭空间研究的启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翟玉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建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1876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haiyuzhanger@163.co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城市建成区空间转型方式初探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rFonts w:cs="宋体;SimSun"/>
                <w:sz w:val="18"/>
                <w:szCs w:val="18"/>
              </w:rPr>
              <w:t>以南京软件谷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鲍宇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段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07364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goalec@hotmail.co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RS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SLE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模型的梅州市土壤侵蚀定量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秋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05608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c.sisi@163.co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滨水区如何聚集人气提升活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以镇江西津湾滨水城市设计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任佳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博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05609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718799@qq.co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形态与自然演进研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以济南泉域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丽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明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05609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2313454@qq.co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楼阁类建筑群形态与业态研究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以著名楼阁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元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5155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ailijun_nt@128.co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型城镇空间拓展适宜性评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孔令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05604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42057@qq.co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S</w:t>
            </w:r>
            <w:r>
              <w:rPr>
                <w:sz w:val="18"/>
                <w:szCs w:val="18"/>
              </w:rPr>
              <w:t>技术在控制开发容量测算中的应用初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巢耀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0561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aol@163.co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中心体系及观前街商业中心区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姚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世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0561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aoyu@126.co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屯溪（区）开放空间系统优化的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承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05610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nghui1210@qq.co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国社区居家养老服务建设探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子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承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05610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296037@qq.co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制性详细规划分层式弹性控制方法探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巢耀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05610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976269@qq.co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请在推荐为优秀论文的序号前打“★”</w:t>
      </w:r>
    </w:p>
    <w:sectPr>
      <w:headerReference w:type="default" r:id="rId2"/>
      <w:type w:val="nextPage"/>
      <w:pgSz w:orient="landscape" w:w="16838" w:h="11906"/>
      <w:pgMar w:left="851" w:right="851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imSun">
    <w:charset w:val="01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东南大学研究生学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2">
    <w:name w:val=" Char Char2"/>
    <w:basedOn w:val="Style13"/>
    <w:qFormat/>
    <w:rPr>
      <w:b/>
      <w:bCs/>
      <w:kern w:val="2"/>
      <w:sz w:val="44"/>
      <w:szCs w:val="4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SimSun" w:hAnsi="SimSun" w:eastAsia="SimSun" w:cs="SimSun"/>
      <w:color w:val="000000"/>
      <w:kern w:val="0"/>
      <w:sz w:val="24"/>
      <w:lang w:val="zh-CN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09:00Z</dcterms:created>
  <dc:creator>David</dc:creator>
  <dc:description/>
  <cp:keywords/>
  <dc:language>en-US</dc:language>
  <cp:lastModifiedBy>徐宏武</cp:lastModifiedBy>
  <dcterms:modified xsi:type="dcterms:W3CDTF">2012-04-25T13:42:00Z</dcterms:modified>
  <cp:revision>6</cp:revision>
  <dc:subject/>
  <dc:title>东南大学校庆研究生学术报告会论文统计表</dc:title>
</cp:coreProperties>
</file>