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1"/>
        <w:gridCol w:w="749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永安青水的吉祥图案初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182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xd200888@yahoo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形态学方法在历史街区保护和改造中的运用—以</w:t>
            </w:r>
            <w:r>
              <w:rPr>
                <w:rFonts w:ascii="宋体;SimSun" w:hAnsi="宋体;SimSun" w:cs="AdobeSongStd-Light;黑体"/>
                <w:kern w:val="0"/>
                <w:sz w:val="18"/>
                <w:szCs w:val="18"/>
              </w:rPr>
              <w:t>南京梅园新村民国住区保护改造为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德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505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ngyi0713@yahoo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杉矶的移动之“像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147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sorose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夫子庙传统商业中心研究初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55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-0322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建筑发展研究初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98394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nie3068@gmail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际高铁站设计中的地域性探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克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泰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98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mzhengkeqing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中廊桥安坤桥初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08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285902193@qq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东省济南都市圈可持续经济发展优劣势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509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xd1942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象之上——浅谈旧建筑改造中材料作为新旧关联性表达的一种媒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恒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50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hx.xx.xx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3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90219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徐宏武</cp:lastModifiedBy>
  <dcterms:modified xsi:type="dcterms:W3CDTF">2012-04-25T12:08:00Z</dcterms:modified>
  <cp:revision>31</cp:revision>
  <dc:subject/>
  <dc:title>东南大学校庆研究生学术报告会论文统计表</dc:title>
</cp:coreProperties>
</file>