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东南大学校庆研究生学术报告会论文统计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院（系）：   建筑学院                                                                                                   负责人（签字）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2268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发表在何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刊物上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序列重塑：基于历史信息传承的文化遗产保护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456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ugao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运作角度下的“军事工程”类遗址的真实性与完整性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109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buchao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代大毛山关城遗址的选址与构造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187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05677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城古城外城墙修建年代及原因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66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jinlinxiaoyu@126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《铅笔制图》管窥美国</w:t>
            </w:r>
            <w:r>
              <w:rPr>
                <w:sz w:val="18"/>
                <w:szCs w:val="18"/>
              </w:rPr>
              <w:t>1920-1940</w:t>
            </w:r>
            <w:r>
              <w:rPr>
                <w:sz w:val="18"/>
                <w:szCs w:val="18"/>
              </w:rPr>
              <w:t>年间的职业建筑师和绘图员的职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欣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780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490747</w:t>
            </w:r>
            <w:r>
              <w:rPr>
                <w:sz w:val="18"/>
                <w:szCs w:val="18"/>
              </w:rPr>
              <w:t>@qq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木构建筑大木营造技术——拼合梁作法浅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萧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十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556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490704376@qq.com</w:t>
              </w:r>
            </w:hyperlink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朝建筑形制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十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19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502853608@qq.co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近代宏观居住空间形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1812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cnancy</w:t>
            </w:r>
            <w:r>
              <w:rPr>
                <w:sz w:val="18"/>
                <w:szCs w:val="18"/>
              </w:rPr>
              <w:t>79@163.co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请在推荐为优秀论文的序号前打“★”</w:t>
      </w:r>
    </w:p>
    <w:sectPr>
      <w:headerReference w:type="default" r:id="rId3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SimSun" w:hAnsi="SimSun" w:eastAsia="SimSun" w:cs="SimSun"/>
      <w:color w:val="000000"/>
      <w:kern w:val="0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070437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0:00Z</dcterms:created>
  <dc:creator>David</dc:creator>
  <dc:description/>
  <cp:keywords/>
  <dc:language>en-US</dc:language>
  <cp:lastModifiedBy>徐宏武</cp:lastModifiedBy>
  <dcterms:modified xsi:type="dcterms:W3CDTF">2012-04-25T13:14:00Z</dcterms:modified>
  <cp:revision>40</cp:revision>
  <dc:subject/>
  <dc:title>东南大学校庆研究生学术报告会论文统计表</dc:title>
</cp:coreProperties>
</file>