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-2013</w:t>
      </w:r>
      <w:r>
        <w:rPr>
          <w:b/>
          <w:sz w:val="36"/>
          <w:szCs w:val="36"/>
        </w:rPr>
        <w:t>年研究生先进班级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736"/>
        <w:gridCol w:w="4483"/>
      </w:tblGrid>
      <w:tr>
        <w:trPr>
          <w:trHeight w:val="9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院系名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班级</w:t>
            </w:r>
          </w:p>
        </w:tc>
      </w:tr>
      <w:tr>
        <w:trPr>
          <w:trHeight w:val="9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工程学院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硕士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>
          <w:trHeight w:val="9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源与环境学院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硕士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>
          <w:trHeight w:val="91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科学与工程学院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硕士微波班</w:t>
            </w:r>
          </w:p>
        </w:tc>
      </w:tr>
      <w:tr>
        <w:trPr>
          <w:trHeight w:val="9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科学与工程学院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显示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>
          <w:trHeight w:val="9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动化学院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硕士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>
          <w:trHeight w:val="107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文学院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中文班</w:t>
            </w:r>
          </w:p>
        </w:tc>
      </w:tr>
      <w:tr>
        <w:trPr>
          <w:trHeight w:val="10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管理学院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硕士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>
          <w:trHeight w:val="10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气工程学院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硕士班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>
          <w:trHeight w:val="10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通学院硕士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>
          <w:trHeight w:val="10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命科学研究院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研究生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44:00Z</dcterms:created>
  <dc:creator>VNN.R9</dc:creator>
  <dc:description/>
  <cp:keywords/>
  <dc:language>en-US</dc:language>
  <cp:lastModifiedBy>VNN.R9</cp:lastModifiedBy>
  <dcterms:modified xsi:type="dcterms:W3CDTF">2012-10-22T07:15:00Z</dcterms:modified>
  <cp:revision>19</cp:revision>
  <dc:subject/>
  <dc:title>2012-2013年研究生先进班级申报名单</dc:title>
</cp:coreProperties>
</file>