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台湾、港澳及华侨学生奖学金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900"/>
        <w:gridCol w:w="1440"/>
        <w:gridCol w:w="1080"/>
        <w:gridCol w:w="1620"/>
        <w:gridCol w:w="1260"/>
        <w:gridCol w:w="1394"/>
      </w:tblGrid>
      <w:tr>
        <w:trPr>
          <w:trHeight w:val="40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专业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类别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博士研究生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硕士研究生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本科生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类别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一等奖学金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二等奖学金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三等奖学金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台湾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香港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澳门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华侨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意事项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请用中文填写工整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需在本表相应“□”内做出选择的地方，请用符号“√”表示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此表可复印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2:25:00Z</dcterms:created>
  <dc:creator>USER</dc:creator>
  <dc:description/>
  <cp:keywords/>
  <dc:language>en-US</dc:language>
  <cp:lastModifiedBy>微软(中国)有限公司</cp:lastModifiedBy>
  <dcterms:modified xsi:type="dcterms:W3CDTF">2012-12-12T02:25:00Z</dcterms:modified>
  <cp:revision>2</cp:revision>
  <dc:subject/>
  <dc:title>台湾、港澳及华侨学生奖学金申请表</dc:title>
</cp:coreProperties>
</file>