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生诚信考试承诺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280" w:after="280"/>
        <w:ind w:left="277" w:right="18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本人自愿参加全国大学英语四、六级考试，现郑重承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280" w:after="280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280" w:after="280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二、本人坚决遵守全国大学英语四、六级考试有关报名规定，不弄虚作假，不伪造、使用假证明、假证书。如有违反，自愿按规定接受处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280" w:after="280"/>
        <w:ind w:left="277" w:right="18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三、本人坚决服从考场工作人员和监考教师管理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自觉遵守考试纪律，考试诚实守信，不违规，不作弊。</w:t>
      </w:r>
    </w:p>
    <w:p>
      <w:pPr>
        <w:pStyle w:val="Normal"/>
        <w:spacing w:before="280" w:after="280"/>
        <w:ind w:left="239" w:firstLine="329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280" w:after="280"/>
        <w:ind w:left="277" w:right="18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考生签名：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51"/>
      </w:tblGrid>
      <w:tr>
        <w:trPr>
          <w:trHeight w:val="89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9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9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9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before="280" w:after="280"/>
        <w:ind w:left="277" w:right="1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3:00Z</dcterms:created>
  <dc:creator>蒋华</dc:creator>
  <dc:description/>
  <cp:keywords/>
  <dc:language>en-US</dc:language>
  <cp:lastModifiedBy>蒋华</cp:lastModifiedBy>
  <dcterms:modified xsi:type="dcterms:W3CDTF">2011-06-08T05:53:00Z</dcterms:modified>
  <cp:revision>1</cp:revision>
  <dc:subject/>
  <dc:title>学生诚信考试承诺书</dc:title>
</cp:coreProperties>
</file>