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校医院是我校的首诊医院，请凭一卡通先到校医院就诊，因病情危重或受校医院医疗条件所限需转院诊治者，应由经治医生提出并开具转诊单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 1</w:t>
      </w:r>
      <w:r>
        <w:rPr>
          <w:rFonts w:ascii="ˎ̥;Times New Roman" w:hAnsi="ˎ̥;Times New Roman" w:cs="ˎ̥;Times New Roman"/>
          <w:sz w:val="28"/>
          <w:szCs w:val="28"/>
        </w:rPr>
        <w:t>、住院（南京市住院）：参保学生转去专科医院（胸科医院、南京市第二医院、市口腔医院、江苏省肿瘤医院等）住院时，请出示市民卡，住院医疗费用可以即时减免，不需再报销。转去其他南京市医保定点医院（非上述专科医院）住院时还需凭转诊单、市民卡到四牌楼校医院公费办公室刷市民卡，办理网上转诊手续（四牌楼校医院已与市医保联网，九龙湖校医院、丁家桥卫生所尚未与市医保联网），住院前请务必办理网上转诊手续，转诊后住院医疗费用才能即时减免，否则住院医疗费用不能报销。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 2</w:t>
      </w:r>
      <w:r>
        <w:rPr>
          <w:rFonts w:ascii="ˎ̥;Times New Roman" w:hAnsi="ˎ̥;Times New Roman" w:cs="ˎ̥;Times New Roman"/>
          <w:sz w:val="28"/>
          <w:szCs w:val="28"/>
        </w:rPr>
        <w:t>、门急诊：参保学生门、急诊凭一卡通先到校医院就医，医疗费用即时减免；病情或条件限制需转院的由经治医生开具转诊单，转往中大医院的挂号时出示转诊单及一卡通，医疗费用即时减免；转往其他医院的先全额自付，可凭一卡通、医疗发票、转诊单报销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3</w:t>
      </w:r>
      <w:r>
        <w:rPr>
          <w:rFonts w:ascii="ˎ̥;Times New Roman" w:hAnsi="ˎ̥;Times New Roman" w:cs="ˎ̥;Times New Roman"/>
          <w:sz w:val="28"/>
          <w:szCs w:val="28"/>
        </w:rPr>
        <w:t>、门诊大病：门诊大病病种主要包括恶性肿瘤、重症尿毒症的血液透析（含腹膜透析）治疗、器官移植后的抗排异治疗、血友病、再生障碍性贫血、系统性红斑狼疮、精神病。患有门诊大病的参保大学生，需凭三级定点医疗机构或专科医院出具的诊断证明和经医院盖章、主任医师签字同意的《门诊大病申请表》，经高校统一报市医保中心办理备案准入手续，方可享受门诊大病待遇。参保大学生可选择一家具备门诊大病定点资质的医院，作为本人门诊大病就医的定点医院。就诊时，需携带《南京市民卡》、  《门诊大病专用病历》到本人选定的定点医院就诊。不设起付标准，发生的医保范围内的医疗费用，基金按</w:t>
      </w:r>
      <w:r>
        <w:rPr>
          <w:rFonts w:cs="ˎ̥;Times New Roman" w:ascii="ˎ̥;Times New Roman" w:hAnsi="ˎ̥;Times New Roman"/>
          <w:sz w:val="28"/>
          <w:szCs w:val="28"/>
        </w:rPr>
        <w:t>75</w:t>
      </w:r>
      <w:r>
        <w:rPr>
          <w:rFonts w:ascii="ˎ̥;Times New Roman" w:hAnsi="ˎ̥;Times New Roman" w:cs="ˎ̥;Times New Roman"/>
          <w:sz w:val="28"/>
          <w:szCs w:val="28"/>
        </w:rPr>
        <w:t>％支付。（门诊大病申请表可到校医院公费医疗办公室领取。）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4</w:t>
      </w:r>
      <w:r>
        <w:rPr>
          <w:rFonts w:ascii="ˎ̥;Times New Roman" w:hAnsi="ˎ̥;Times New Roman" w:cs="ˎ̥;Times New Roman"/>
          <w:sz w:val="28"/>
          <w:szCs w:val="28"/>
        </w:rPr>
        <w:t>、参加城镇居民医保学生在外地住院，请选择当地医保定点医院，医疗费用全额自付，准备好住院医疗发票、费用清单、出院小结、门诊病历及市民卡复印件送南京市医保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5:00Z</dcterms:created>
  <dc:creator>徐宏武</dc:creator>
  <dc:description/>
  <cp:keywords/>
  <dc:language>en-US</dc:language>
  <cp:lastModifiedBy>徐宏武</cp:lastModifiedBy>
  <dcterms:modified xsi:type="dcterms:W3CDTF">2012-05-12T10:16:00Z</dcterms:modified>
  <cp:revision>3</cp:revision>
  <dc:subject/>
  <dc:title/>
</cp:coreProperties>
</file>