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推免生校内导师确认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生姓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专业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考专业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导师：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导师签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生签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建筑学院教务办公室</w:t>
      </w:r>
    </w:p>
    <w:p>
      <w:pPr>
        <w:pStyle w:val="Normal"/>
        <w:ind w:firstLine="5760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2014.9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</Words>
  <Characters>87</Characters>
  <CharactersWithSpaces>101</CharactersWithSpaces>
  <Paragraphs>1</Paragraphs>
  <Company>www.dngsxp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36:00Z</dcterms:created>
  <dc:creator>JonMMx 2000</dc:creator>
  <dc:description/>
  <dc:language>en-US</dc:language>
  <cp:lastModifiedBy>JonMMx 2000</cp:lastModifiedBy>
  <dcterms:modified xsi:type="dcterms:W3CDTF">2014-09-18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