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东南大学万人长跑比赛体检时间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至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在九龙湖校医院进行。凡是参加比赛的运动员必须参加体检（包括替补队员）。请各院系按照时间准时参加，体检后有问题的学生我们根据医生建议，必须进行人员更换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日：建筑学院</w:t>
      </w:r>
      <w:r>
        <w:rPr>
          <w:b/>
          <w:sz w:val="28"/>
          <w:szCs w:val="28"/>
        </w:rPr>
        <w:t>（在本部医院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机械工程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能源与环境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信息科学与工程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土木工程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子科学与工程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数学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自动化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计算机科学与工程学院、软件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物理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生物科学与医学工程学院（学习科学研究中心）、材料科学与工程学院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日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文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济管理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气工程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外国语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化学化工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交通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仪器科学与工程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艺术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法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共卫生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医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健雄学院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东南大学体育系</w:t>
      </w:r>
    </w:p>
    <w:p>
      <w:pPr>
        <w:pStyle w:val="Normal"/>
        <w:ind w:right="420"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1-12-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0:40:00Z</dcterms:created>
  <dc:creator>蔡晓波</dc:creator>
  <dc:description/>
  <cp:keywords/>
  <dc:language>en-US</dc:language>
  <cp:lastModifiedBy>蔡晓波</cp:lastModifiedBy>
  <dcterms:modified xsi:type="dcterms:W3CDTF">2011-12-02T01:50:00Z</dcterms:modified>
  <cp:revision>3</cp:revision>
  <dc:subject/>
  <dc:title/>
</cp:coreProperties>
</file>