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10"/>
        <w:gridCol w:w="1011"/>
        <w:gridCol w:w="1009"/>
        <w:gridCol w:w="2121"/>
        <w:gridCol w:w="1050"/>
        <w:gridCol w:w="960"/>
        <w:gridCol w:w="959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参保人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性别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一卡通卡号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出生日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否参保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否缴费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李震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6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3-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史淑洁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6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2-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吕金程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8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9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仲美学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8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6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李雯雯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9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0-08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张栩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0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11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沙勐贤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5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11-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王国栋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3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10-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丁迎春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0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1-02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贺志华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6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7-07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韩雨晨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0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6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曾宇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3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2-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龙迪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6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0-09-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张倩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8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3-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林有为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4-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陈勐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012901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6-12-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丁心慧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0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9-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顾雨拯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0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5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任仕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1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1-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谢华荣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5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0-11-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江雯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9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10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戚卫娟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0-10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王暄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0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5-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张伟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0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6-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刘小音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0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3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贾业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0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6-12-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张思雨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0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0-05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曹爽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0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11-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陈立国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1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4-10-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陈澎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1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4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崔泽庚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1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2-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胡明皓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1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7-10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李沫汲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1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7-01-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刘畅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1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6-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刘菁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2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7-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骆佳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2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5-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任鹏远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2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1-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朱昇凡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2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0-04-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翁茜茜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2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0-11-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张龙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2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9-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艾尚宏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2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4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张远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3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4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李志龙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3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10-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韩冬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3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1-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钟柳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3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6-07-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邱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3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2-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高文桥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3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8-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蒋雯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4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0-01-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张振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4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3-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严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4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0-07-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邹凡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4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6-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刘骥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4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0-09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赵曦志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4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4-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罗芬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4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5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秦磊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4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5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陈莹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5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12-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李俏洁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5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1-03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李锐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5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8-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杨倩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5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12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周扬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15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9-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冯卓箐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0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2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焦李欣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1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0-02-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钱轶懿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1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10-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孙铭泽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1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2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张硕松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1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12-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何晶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10-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史凌微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1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11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解飞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2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4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成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2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12-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张思敏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2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1-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谷亚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2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10-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梁超凡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2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11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耿士玉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2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7-10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穆艳娟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2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10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杜显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3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6-06-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刘江南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3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6-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孙佳丽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3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7-06-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孙晓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3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1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王舒啸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3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7-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张宇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3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12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董剑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3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0-07-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王建龙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3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5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熊天玉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4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1-01-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王龙波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4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5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胡霖华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4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11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吴亚琦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4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7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仲伟君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4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12-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窦瑞琪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4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5-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刘哲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5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2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周觅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5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7-06-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徐磊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5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0-11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王钦玉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5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0-08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陈宸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5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12-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陈月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5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3-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李佳静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5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6-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左为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5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7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潘嘉虹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6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7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黄慧妍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6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2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付莉莉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6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7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郝辰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6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12-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李泉葆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6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2-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钱舒皓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6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3-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疏唐昊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7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11-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宋雨珈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7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7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汤楚荻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7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8-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徐子涵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7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1-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张家豪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7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0-02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孙欣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7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2-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章毓婷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7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3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郑重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7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0-01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冯淼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8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11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张春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8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3-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刘西慧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8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10-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张涛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8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4-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陈冰晶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8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90-06-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姜欢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9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10-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赵浚良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9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5-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代静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9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5-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顾蓉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9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4-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宫汝勃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1002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5-03-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黄越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0000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7-11-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王歆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012900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77-03-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王政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012901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3-11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王倩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012902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6-08-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陈阳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012902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6-03-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谭明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012903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3-06-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周子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0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5-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王润栋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男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0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9-07-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修雨琛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012000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8-07-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t>2012-2013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学年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梁洁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  <w:t>女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012900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85-08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是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sz w:val="13"/>
                <w:szCs w:val="13"/>
              </w:rPr>
            </w:pPr>
            <w:r>
              <w:rPr>
                <w:rFonts w:ascii="Arial" w:hAnsi="Arial" w:cs="Arial"/>
                <w:sz w:val="13"/>
                <w:szCs w:val="13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34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36D7C76-3BDD-450A-A3EF-3E60A18B8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50</Words>
  <Characters>4851</Characters>
  <CharactersWithSpaces>5690</CharactersWithSpaces>
  <Paragraphs>11</Paragraphs>
  <Company>www.dngsxp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9:00Z</dcterms:created>
  <dc:creator>Administrator</dc:creator>
  <dc:description/>
  <dc:language>en-US</dc:language>
  <cp:lastModifiedBy>Administrator</cp:lastModifiedBy>
  <dcterms:modified xsi:type="dcterms:W3CDTF">2012-09-1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