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.0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commentRangeStart w:id="0"/>
            <w:r>
              <w:rPr/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汉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党员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级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commentRangeStart w:id="3"/>
            <w:r>
              <w:rPr/>
              <w:t>号码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建筑学院</w:t>
            </w:r>
            <w:r>
              <w:rPr>
                <w:rFonts w:eastAsia="Times New Roman"/>
              </w:rPr>
              <w:t xml:space="preserve">        </w:t>
            </w:r>
            <w:commentRangeStart w:id="4"/>
            <w:r>
              <w:rPr/>
              <w:t>专业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</w:t>
            </w:r>
            <w:commentRangeStart w:id="5"/>
            <w:r>
              <w:rPr/>
              <w:t>总数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commentRangeStart w:id="6"/>
            <w:r>
              <w:rPr/>
              <w:t>月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/>
              <w:t>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  <w:commentRangeStart w:id="7"/>
            <w:r>
              <w:rPr/>
              <w:t>月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/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commentRangeStart w:id="8"/>
            <w:r>
              <w:rPr/>
              <w:t>住址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  <w:commentRangeStart w:id="9"/>
            <w:r>
              <w:rPr/>
              <w:t>关系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</w:t>
            </w:r>
            <w:commentRangeStart w:id="10"/>
            <w:r>
              <w:rPr/>
              <w:t>单位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commentRangeStart w:id="11"/>
            <w:r>
              <w:rPr/>
              <w:t>理由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</w:t>
            </w:r>
            <w:commentRangeStart w:id="12"/>
            <w:r>
              <w:rPr/>
              <w:t>签名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（请注明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0-11-02T15:16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贴好彩色证件照</w:t>
      </w:r>
    </w:p>
  </w:comment>
  <w:comment w:id="1" w:author="Sky123.Org" w:date="2019-10-31T16:3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汉、满、土家</w:t>
      </w:r>
    </w:p>
  </w:comment>
  <w:comment w:id="2" w:author="Sky123.Org" w:date="2019-10-31T16:3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中共党员、共青团员、群众</w:t>
      </w:r>
    </w:p>
  </w:comment>
  <w:comment w:id="3" w:author="Sky123.Org" w:date="2019-10-31T16:33:00Z" w:initials="S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身份证号码与联系电话，填写数字时如果撑开表格，烦请调整数字大小，不可以动表格！！！！</w:t>
      </w:r>
    </w:p>
  </w:comment>
  <w:comment w:id="4" w:author="Sky123.Org" w:date="2019-10-31T16:3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筑学专业011171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城乡规划专业012171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风景园林专业015171班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Sky123.Org" w:date="2019-10-31T16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与</w:t>
      </w:r>
      <w:r>
        <w:rPr>
          <w:rFonts w:eastAsia="宋体;SimSun" w:ascii="Arial" w:hAnsi="Arial" w:cs="Arial"/>
          <w:color w:val="000000"/>
          <w:kern w:val="2"/>
          <w:sz w:val="18"/>
          <w:szCs w:val="18"/>
          <w:lang w:val="en-US" w:eastAsia="zh-CN" w:bidi="ar-SA"/>
        </w:rPr>
        <w:t>家庭经济困难学生情况调查表中填写一致</w:t>
      </w:r>
    </w:p>
  </w:comment>
  <w:comment w:id="6" w:author="Windows User" w:date="2020-11-02T15:13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是月总收入！！！！</w:t>
      </w:r>
    </w:p>
  </w:comment>
  <w:comment w:id="7" w:author="Windows User" w:date="2020-11-02T15:14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=月总收入/人口总数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出现低级错误</w:t>
      </w:r>
    </w:p>
  </w:comment>
  <w:comment w:id="8" w:author="Sky123.Org" w:date="2019-10-31T16:36:00Z" w:initials="S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家庭住址填写时如果撑开表格，烦请调整字体大小，不可以动表格！！！！</w:t>
      </w:r>
    </w:p>
  </w:comment>
  <w:comment w:id="9" w:author="Sky123.Org" w:date="2019-10-31T16:3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与本人关系，父子、父女、母子、母女、兄弟、姊妹、祖孙等</w:t>
      </w:r>
    </w:p>
  </w:comment>
  <w:comment w:id="10" w:author="Sky123.Org" w:date="2019-10-31T16:3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工作学习单位如果没有，请填写无，不可以空着！！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人数需与家庭人口总数对应。</w:t>
      </w:r>
    </w:p>
  </w:comment>
  <w:comment w:id="11" w:author="Sky123.Org" w:date="2019-10-31T16:42:00Z" w:initials="S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申请理由不得少于200字，请认真填写，不可以抄袭！如有发现一律取消其资格！</w:t>
      </w:r>
    </w:p>
  </w:comment>
  <w:comment w:id="12" w:author="Sky123.Org" w:date="2019-10-31T16:4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签名，日期，需手动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Windows User</cp:lastModifiedBy>
  <dcterms:modified xsi:type="dcterms:W3CDTF">2020-11-02T07:17:00Z</dcterms:modified>
  <cp:revision>7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