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bCs/>
          <w:shadow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/>
        <w:t>建筑学院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441"/>
        <w:gridCol w:w="819"/>
        <w:gridCol w:w="60"/>
        <w:gridCol w:w="868"/>
        <w:gridCol w:w="506"/>
        <w:gridCol w:w="6"/>
        <w:gridCol w:w="900"/>
        <w:gridCol w:w="720"/>
        <w:gridCol w:w="180"/>
        <w:gridCol w:w="619"/>
        <w:gridCol w:w="281"/>
        <w:gridCol w:w="286"/>
        <w:gridCol w:w="614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确保畅通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及获得的荣誉称号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直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填是或否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如是，请填写拟报导师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流动助教或支教（填是或否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含发表论文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届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，剽窃他人学术成果以及违法违纪受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应届毕业时不能按时毕业或无法获得学士学位证书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或西部支教推免生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2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8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周虹</dc:creator>
  <dc:description/>
  <cp:keywords/>
  <dc:language>en-US</dc:language>
  <cp:lastModifiedBy>YJ</cp:lastModifiedBy>
  <cp:lastPrinted>2012-05-30T12:29:00Z</cp:lastPrinted>
  <dcterms:modified xsi:type="dcterms:W3CDTF">2016-05-30T00:59:00Z</dcterms:modified>
  <cp:revision>11</cp:revision>
  <dc:subject/>
  <dc:title>建筑学院关于推荐免试攻读硕士学位研究生的办法</dc:title>
</cp:coreProperties>
</file>