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18 -2019</w:t>
      </w:r>
      <w:r>
        <w:rPr/>
        <w:t xml:space="preserve">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民族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commentRangeStart w:id="2"/>
            <w:r>
              <w:rPr>
                <w:rFonts w:ascii="宋体;SimSun" w:hAnsi="宋体;SimSun" w:cs="宋体;SimSun"/>
                <w:szCs w:val="21"/>
              </w:rPr>
              <w:t>面貌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</w:t>
            </w:r>
            <w:commentRangeStart w:id="4"/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</w:t>
            </w:r>
            <w:commentRangeStart w:id="5"/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外语成绩：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：        ；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        ；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</w:t>
            </w:r>
            <w:commentRangeStart w:id="6"/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Cs w:val="21"/>
              </w:rPr>
              <w:t xml:space="preserve"> 三好学生标兵□ 优秀学生干部□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  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奚月林" w:date="2018-09-30T11:40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建筑学、城乡规划或风景园林</w:t>
      </w:r>
    </w:p>
  </w:comment>
  <w:comment w:id="1" w:author="奚月林" w:date="2018-09-30T11:41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汉族、满族、土家族等</w:t>
      </w:r>
    </w:p>
  </w:comment>
  <w:comment w:id="2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中共党员、预备党员、共青团员、群众</w:t>
      </w:r>
    </w:p>
  </w:comment>
  <w:comment w:id="3" w:author="奚月林" w:date="2018-09-30T11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精简理由，如若字数太多烦请缩小字体</w:t>
      </w:r>
    </w:p>
  </w:comment>
  <w:comment w:id="4" w:author="奚月林" w:date="2018-09-30T11:4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在XX比赛中，获得XX奖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在XX刊物，发表期刊《》</w:t>
      </w:r>
    </w:p>
  </w:comment>
  <w:comment w:id="5" w:author="奚月林" w:date="2018-09-30T11:4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范：2017.09参与组织XX活动，承担XX，获得XX奖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.09至今担任XX职务，承担XX工作，获得XX奖项。</w:t>
      </w:r>
    </w:p>
  </w:comment>
  <w:comment w:id="6" w:author="Sky123.Org" w:date="2019-10-08T11:3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好，优干，标兵，手动打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Sky123.Org</cp:lastModifiedBy>
  <cp:lastPrinted>2018-09-20T10:17:00Z</cp:lastPrinted>
  <dcterms:modified xsi:type="dcterms:W3CDTF">2019-10-08T03:36:00Z</dcterms:modified>
  <cp:revision>27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