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427855" cy="8855710"/>
            <wp:effectExtent l="0" t="0" r="0" b="0"/>
            <wp:docPr id="1" name="图片 1" descr="IMG_20180831_110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0180831_1100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2" name="图片 2" descr="IMG_20180831_1102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0180831_11023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3" name="图片 3" descr="IMG_20180831_111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0180831_11102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4" name="图片 4" descr="IMG_20180831_11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0180831_11120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5" name="图片 5" descr="IMG_20180831_1113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0180831_11130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6" name="图片 6" descr="IMG_20180831_1115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0180831_11153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7" name="图片 7" descr="IMG_20180831_1116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IMG_20180831_11165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8" name="图片 8" descr="IMG_20180831_1119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IMG_20180831_11191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9" name="图片 9" descr="IMG_20180831_1121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IMG_20180831_11212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10" name="图片 10" descr="IMG_20180831_1121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IMG_20180831_112147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11" name="图片 11" descr="IMG_20180831_1136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IMG_20180831_11365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12" name="图片 12" descr="IMG_20180831_1137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IMG_20180831_113718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13" name="图片 13" descr="IMG_20180831_1138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IMG_20180831_113830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14" name="图片 14" descr="IMG_20180831_1139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IMG_20180831_11392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8855710"/>
            <wp:effectExtent l="0" t="0" r="0" b="0"/>
            <wp:docPr id="15" name="图片 15" descr="IMG_20180831_1142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IMG_20180831_114239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2775" cy="8845550"/>
            <wp:effectExtent l="0" t="0" r="0" b="0"/>
            <wp:docPr id="16" name="图片 16" descr="IMG_20180831_1453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IMG_20180831_145319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-033552</dc:creator>
  <dc:description/>
  <dc:language>en-US</dc:language>
  <cp:lastModifiedBy>js-033552</cp:lastModifiedBy>
  <dcterms:modified xsi:type="dcterms:W3CDTF">2018-08-31T0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