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黑体;SimHei" w:ascii="黑体;SimHei" w:hAnsi="黑体;SimHei"/>
          <w:b/>
          <w:bCs/>
          <w:shadow/>
          <w:spacing w:val="-2"/>
          <w:sz w:val="32"/>
          <w:szCs w:val="32"/>
        </w:rPr>
        <w:t xml:space="preserve">                                                                                                                                     </w:t>
      </w:r>
      <w:r>
        <w:rPr/>
        <w:t>建筑学院推荐免试硕士生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32"/>
        <w:gridCol w:w="441"/>
        <w:gridCol w:w="819"/>
        <w:gridCol w:w="60"/>
        <w:gridCol w:w="868"/>
        <w:gridCol w:w="506"/>
        <w:gridCol w:w="6"/>
        <w:gridCol w:w="900"/>
        <w:gridCol w:w="720"/>
        <w:gridCol w:w="180"/>
        <w:gridCol w:w="619"/>
        <w:gridCol w:w="281"/>
        <w:gridCol w:w="286"/>
        <w:gridCol w:w="614"/>
        <w:gridCol w:w="900"/>
      </w:tblGrid>
      <w:tr>
        <w:trPr>
          <w:trHeight w:val="432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16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健康状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专业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（确保畅通）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担任过的社会工作及获得的荣誉称号</w:t>
            </w:r>
          </w:p>
        </w:tc>
        <w:tc>
          <w:tcPr>
            <w:tcW w:w="6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是否申请直博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填是或否）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如是，请填写拟报导师）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是否申请流动助教或支教（填是或否）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3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奖状况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含发表论文）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承诺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Cs w:val="28"/>
              </w:rPr>
              <w:t>我申请学校推荐我为</w:t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t>19</w:t>
            </w:r>
            <w:r>
              <w:rPr>
                <w:szCs w:val="28"/>
              </w:rPr>
              <w:t>届免试硕士研究生，并知晓下列有关规定：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一、免研生不得以各种理由提出就业、出国留学、参加硕士生统考等与免研生身份不相符的要求，学校不为其办理相关手续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二、对不履行承诺的学生，学校将公示相关情况并如实地告之与此相关的问询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三、被确定为免推生后，有下列情况之一者，取消推荐免试资格：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</w:rPr>
              <w:t>考试作弊，剽窃他人学术成果以及违法违纪受处分者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</w:rPr>
              <w:t>应届毕业时不能按时毕业或无法获得学士学位证书者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szCs w:val="28"/>
              </w:rPr>
              <w:t>毕业设计（论文）成绩达不到优良者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szCs w:val="28"/>
              </w:rPr>
              <w:t xml:space="preserve">4. </w:t>
            </w:r>
            <w:r>
              <w:rPr>
                <w:szCs w:val="28"/>
              </w:rPr>
              <w:t>流动助教或西部支教推免生违反协议及不能胜任所承担工作者。</w:t>
            </w:r>
          </w:p>
          <w:p>
            <w:pPr>
              <w:pStyle w:val="TextBodyIndent"/>
              <w:spacing w:lineRule="exact" w:line="360"/>
              <w:ind w:firstLine="420"/>
              <w:rPr/>
            </w:pPr>
            <w:r>
              <w:rPr>
                <w:rFonts w:ascii="宋体;SimSun" w:hAnsi="宋体;SimSun"/>
                <w:sz w:val="21"/>
              </w:rPr>
              <w:t>若确定我为免试研究生，我郑重承诺不自行放弃免研生资格，否则愿承担由此带来的相应后果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spacing w:lineRule="exact" w:line="360"/>
              <w:rPr>
                <w:sz w:val="24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破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格</w:t>
            </w:r>
          </w:p>
        </w:tc>
        <w:tc>
          <w:tcPr>
            <w:tcW w:w="720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有如下情况不符合免研条件，填写申请破格条件：（没有填无）</w:t>
            </w:r>
          </w:p>
          <w:p>
            <w:pPr>
              <w:pStyle w:val="Normal"/>
              <w:spacing w:lineRule="exact" w:line="400"/>
              <w:ind w:left="4320" w:hanging="4320"/>
              <w:rPr/>
            </w:pP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                                              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ind w:left="4320" w:hanging="4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left="4309" w:first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exact" w:line="380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firstLine="560"/>
    </w:pPr>
    <w:rPr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56:00Z</dcterms:created>
  <dc:creator>周虹</dc:creator>
  <dc:description/>
  <cp:keywords/>
  <dc:language>en-US</dc:language>
  <cp:lastModifiedBy>Sky123.Org</cp:lastModifiedBy>
  <cp:lastPrinted>2012-05-30T12:29:00Z</cp:lastPrinted>
  <dcterms:modified xsi:type="dcterms:W3CDTF">2018-05-28T09:23:00Z</dcterms:modified>
  <cp:revision>14</cp:revision>
  <dc:subject/>
  <dc:title>建筑学院关于推荐免试攻读硕士学位研究生的办法</dc:title>
</cp:coreProperties>
</file>