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南 大 学 建 筑 学 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</w:rPr>
        <w:t>—20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学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盖章版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dc:language>en-US</dc:language>
  <cp:lastModifiedBy>zhy</cp:lastModifiedBy>
  <dcterms:modified xsi:type="dcterms:W3CDTF">2024-08-13T12:27:49Z</dcterms:modified>
  <cp:revision>24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66FF8267243D5BEAF98DCC7D5B721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