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建筑学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 w:val="24"/>
                <w:szCs w:val="29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 xml:space="preserve">Social Practice          </w:t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ind w:left="2310"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日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8:00Z</dcterms:created>
  <dc:creator>VNN.R9</dc:creator>
  <dc:description/>
  <cp:keywords/>
  <dc:language>en-US</dc:language>
  <cp:lastModifiedBy>X</cp:lastModifiedBy>
  <dcterms:modified xsi:type="dcterms:W3CDTF">2018-04-12T07:38:00Z</dcterms:modified>
  <cp:revision>2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